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FC: Coercive enforcement of taxation decisi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Aug 2016, Saigon Industrial Foodstuffs Joint Stock Company announced the coercive enforcement of taxation decision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Coercive enforcement by extracting money from account of Saigon Industrial Foodstuffs Joint Stock Company at Vietcombank – Ho Chi Minh City Branch to pay the due tax deb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 Saigon Industrial Foodstuffs Joint Stock Company at 103 - 105 Nguyen Thi Minh Khai, Ben Thanh Ward; tax code: 030101756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ason for the coercive enforcement: Over 10 days from the date of receiving Decision No. 1743/ QD – CT dated 31 Mar 2016 of Ho Chi Minh Taxation Department on elimination of Decision on tax refund and collection of refunded tax, taxpayer not complying with Decision No. 1743/ QD – CT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able amount: VND 92,591,642,202; account number of Saigon Industrial Foodstuffs Joint Stock Company: 007.100.0007106 at Vietcombank – Ho Chi 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Saigon Industrial Foodstuffs Joint Stock Company has to seriously carry out this Decision and suffer all cost of the coercive enforcement in accordance with the law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combanks – Ho Chi Minh Branch is responsible for extracting the above amount to account No. 7111.1056137 at the State Bank in Ho Chi 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is Decision takes effect as from 16 Aug 2016 to 15 Sep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17T06:16:00Z</dcterms:modified>
  <cp:revision>231</cp:revision>
  <dc:subject/>
  <dc:title>LO5: General Mandate 2016</dc:title>
</cp:coreProperties>
</file>